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51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7.09.2024 Мехтиханов М.М., проживая по адресу: </w:t>
      </w:r>
      <w:r>
        <w:rPr>
          <w:rStyle w:val="CatUser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617068564 от 17.06.2024, вступившему в законную силу 09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самостоятельно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7.09.2024 Мехтиханов М.М., проживая по адресу: </w:t>
      </w:r>
      <w:r>
        <w:rPr>
          <w:rStyle w:val="CatUserDefinedgrp30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617068564 от 17.06.2024, вступившему в законную силу 09.07.2024; копией постановления № 18810586240617068564 от 17.06.2024, вступившего в законную силу 09.07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уплате штрафа 15.09.2024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752420145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